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10"/>
      </w:tblGrid>
      <w:tr>
        <w:trPr>
          <w:trHeight w:val="279" w:hRule="atLeast"/>
        </w:trPr>
        <w:tc>
          <w:tcPr>
            <w:tcW w:w="1368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128270</wp:posOffset>
                  </wp:positionV>
                  <wp:extent cx="609600" cy="8001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O  SCIENTIFICO  STATAL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“ </w:t>
            </w:r>
            <w:r>
              <w:rPr/>
              <w:t>Claudio  Cavalleri  “</w:t>
            </w:r>
          </w:p>
        </w:tc>
        <w:tc>
          <w:tcPr>
            <w:tcW w:w="1210" w:type="dxa"/>
            <w:vMerge w:val="restart"/>
            <w:tcBorders/>
          </w:tcPr>
          <w:p>
            <w:pPr>
              <w:pStyle w:val="Head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de : Parabiago (MIPS290006), Via Spagliardi, 23 – Tel. 0331/552206 – Fax 0331/553843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 F. 92002510151 - E – mail : segreteriadidattica@liceocavalleri.it</w:t>
            </w:r>
          </w:p>
        </w:tc>
        <w:tc>
          <w:tcPr>
            <w:tcW w:w="121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6" w:space="0" w:color="E36C0A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o Scolastico 2013/20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iplina:  Scienze Natur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ocente: prof.ssa Giusi Cozzi                                               Classe : II^ B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mic Sans MS" w:hAnsi="Comic Sans MS" w:cs="Comic Sans MS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Testo in uso:     Sadawa, Heller, Orians, Purves, Hills,        Biologia blu            Zanichelli Editore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4D4D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. Passannanti C. Sbriziolo   Noi e la Chimica  Dai fenomeni alle leggi                        Tramonta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biologia, scienza della vi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caratteristiche degli esseri viven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oria cellul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velli di organizzaz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cetto di evoluz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molecole della vi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molecola dell’acqua e le sue propriet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proprietà delle biomolecol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atteristiche generali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composti del carbonio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gruppi funzionali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zione di condensazione ed idrolis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boidrati: struttura e funzion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teine: struttura e funzion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ipidi: struttura e funzion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cidi nucleici: struttura e funzion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tamine e ormon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incipi nutritiv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trollo ematico del glucosio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lesterolo  – HDL, LDL _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cellu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finizione di cellula, dimensioni e metodi di osserv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ganismi unicellulari e pluricellul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ellule procario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llule eucariot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li organuli cellulari: struttura e fun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strutture extracellulari e l’adesione fra le cell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 cellula vegetal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cellula al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reazioni endoergoniche ed esoergoniche che avvengono nelle cellu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abolismo cellul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uolo dell’ATP e dei trasportatori di elettr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 funzione degli enzim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struttura delle membrane biologiche . modello a mosaico flui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trasporti di membr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docitosi ed esocitos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bottom w:val="single" w:sz="6" w:space="0" w:color="E36C0A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abolismo energet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utotrofia ed eterotrof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redox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l metabolismo del glucos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fermentazio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 respirazione cellular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fotosintes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riproduzione cellul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to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io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riproduzione sessuata e la biodivers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’apparato riproduttore maschile e femminile – Progetto di educazione alla Salute -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imica</w:t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pass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materia e le sue propriet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ti di aggregazion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ssaggi di sta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andezze fisiche e misu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composizione della mate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stanze p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miscugl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leggi che governano le reazioni chim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gge di conservazione della mas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incipio di conservazione di energ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gge delle proporzioni definite e costa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gge delle proporzioni multip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 ed esercizi di applicazione rati</w:t>
            </w:r>
          </w:p>
          <w:p>
            <w:pPr>
              <w:pStyle w:val="Normal"/>
              <w:ind w:left="106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 tavola periodica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ssico specifico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963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l linguaggio della chim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° Z e N° 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massa degli atomi e delle moleco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mole: concetto di mole e sue applicazio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osizione percentuale di un compos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terminazione della formula di un compost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sico specifico ed esercizi di applicazion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ocente: Giusi Mina Cozzi                                                    Gli allievi di 2^ B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</w:rPr>
        <w:t>Parabiago, 6 giugno 2014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71" w:hanging="0"/>
      <w:jc w:val="both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1:00Z</dcterms:created>
  <dc:creator>fam. Marinoni</dc:creator>
  <dc:description/>
  <cp:keywords/>
  <dc:language>en-US</dc:language>
  <cp:lastModifiedBy>MARINONI-WALTER</cp:lastModifiedBy>
  <cp:lastPrinted>2012-06-12T23:45:00Z</cp:lastPrinted>
  <dcterms:modified xsi:type="dcterms:W3CDTF">2014-06-09T09:52:00Z</dcterms:modified>
  <cp:revision>8</cp:revision>
  <dc:subject/>
  <dc:title>CONTENUTI</dc:title>
</cp:coreProperties>
</file>